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Garamond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170815</wp:posOffset>
                </wp:positionV>
                <wp:extent cx="3816350" cy="27686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276840"/>
                          <a:chOff x="0" y="0"/>
                          <a:chExt cx="38163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36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3702600" cy="276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50"/>
                                  <w:szCs w:val="28"/>
                                  <w:rFonts w:ascii="Arial Black" w:hAnsi="Arial Black" w:eastAsia="Times New Roman" w:cs="Arial Black"/>
                                  <w:color w:val="000000"/>
                                  <w:lang w:val="hu-HU" w:bidi="ar-SA"/>
                                </w:rPr>
                                <w:t>LELKI ALKALMAK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3.45pt;width:300.5pt;height:21.8pt" coordorigin="720,-269" coordsize="6010,436">
                <v:rect id="shape_0" fillcolor="black" stroked="f" o:allowincell="f" style="position:absolute;left:720;top:-269;width:6009;height:43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807;top:-269;width:583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3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50"/>
                            <w:szCs w:val="28"/>
                            <w:rFonts w:ascii="Arial Black" w:hAnsi="Arial Black" w:eastAsia="Times New Roman" w:cs="Arial Black"/>
                            <w:color w:val="000000"/>
                            <w:lang w:val="hu-HU" w:bidi="ar-SA"/>
                          </w:rPr>
                          <w:t>LELKI ALKALMAK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29540</wp:posOffset>
                </wp:positionV>
                <wp:extent cx="489204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 Cursilló alkalmakr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lentkezni lehe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T15Ft00;Times New Roman" w:hAnsi="TT15Ft00;Times New Roman" w:cs="TT15Ft00;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mailben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T15Ft00;Times New Roman" w:ascii="TT15Ft00;Times New Roman" w:hAnsi="TT15Ft00;Times New Roman"/>
                                  <w:sz w:val="20"/>
                                  <w:szCs w:val="20"/>
                                </w:rPr>
                                <w:t>jelentkezes@refcursillo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T161t00;Times New Roman" w:ascii="TT161t00;Times New Roman" w:hAnsi="TT161t00;Times New Roman"/>
                                <w:b/>
                                <w:sz w:val="20"/>
                                <w:szCs w:val="20"/>
                              </w:rPr>
                              <w:t>vagy</w:t>
                            </w:r>
                            <w:r>
                              <w:rPr>
                                <w:rFonts w:cs="TT161t00;Times New Roman" w:ascii="TT161t00;Times New Roman" w:hAnsi="TT161t00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stán:</w:t>
                            </w:r>
                            <w:r>
                              <w:rPr>
                                <w:rFonts w:cs="TT161t00;Times New Roman" w:ascii="TT161t00;Times New Roman" w:hAnsi="TT161t00;Times New Roman"/>
                                <w:sz w:val="20"/>
                                <w:szCs w:val="20"/>
                              </w:rPr>
                              <w:t xml:space="preserve"> Szabó Andrásné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T161t00;Times New Roman" w:ascii="TT161t00;Times New Roman" w:hAnsi="TT161t00;Times New Roman"/>
                                <w:sz w:val="20"/>
                                <w:szCs w:val="20"/>
                              </w:rPr>
                              <w:t>1147 Budapest, Fűrész utca 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51.35pt;mso-wrap-distance-left:9.05pt;mso-wrap-distance-right:9.05pt;mso-wrap-distance-top:0pt;mso-wrap-distance-bottom:0pt;margin-top:10.2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 Cursilló alkalmakr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jelentkezni lehet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T15Ft00;Times New Roman" w:hAnsi="TT15Ft00;Times New Roman" w:cs="TT15Ft00;Times New Roma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mailben: </w:t>
                      </w:r>
                      <w:hyperlink r:id="rId3">
                        <w:r>
                          <w:rPr>
                            <w:rStyle w:val="InternetLink"/>
                            <w:rFonts w:cs="TT15Ft00;Times New Roman" w:ascii="TT15Ft00;Times New Roman" w:hAnsi="TT15Ft00;Times New Roman"/>
                            <w:sz w:val="20"/>
                            <w:szCs w:val="20"/>
                          </w:rPr>
                          <w:t>jelentkezes@refcursillo.h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T161t00;Times New Roman" w:ascii="TT161t00;Times New Roman" w:hAnsi="TT161t00;Times New Roman"/>
                          <w:b/>
                          <w:sz w:val="20"/>
                          <w:szCs w:val="20"/>
                        </w:rPr>
                        <w:t>vagy</w:t>
                      </w:r>
                      <w:r>
                        <w:rPr>
                          <w:rFonts w:cs="TT161t00;Times New Roman" w:ascii="TT161t00;Times New Roman" w:hAnsi="TT161t00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ostán:</w:t>
                      </w:r>
                      <w:r>
                        <w:rPr>
                          <w:rFonts w:cs="TT161t00;Times New Roman" w:ascii="TT161t00;Times New Roman" w:hAnsi="TT161t00;Times New Roman"/>
                          <w:sz w:val="20"/>
                          <w:szCs w:val="20"/>
                        </w:rPr>
                        <w:t xml:space="preserve"> Szabó Andrásné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T161t00;Times New Roman" w:ascii="TT161t00;Times New Roman" w:hAnsi="TT161t00;Times New Roman"/>
                          <w:sz w:val="20"/>
                          <w:szCs w:val="20"/>
                        </w:rPr>
                        <w:t>1147 Budapest, Fűrész utca 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36830</wp:posOffset>
                </wp:positionV>
                <wp:extent cx="3543300" cy="205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8pt;margin-top:2.9pt;width:278.95pt;height:16.1pt;flip:y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3080</wp:posOffset>
                </wp:positionH>
                <wp:positionV relativeFrom="paragraph">
                  <wp:posOffset>37465</wp:posOffset>
                </wp:positionV>
                <wp:extent cx="331152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1590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CEGLÉD-NAGYTEMPLOMI GYÜLEKEZETI ALKALMA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60.75pt;height:17pt;mso-wrap-distance-left:2.9pt;mso-wrap-distance-right:2.9pt;mso-wrap-distance-top:2.9pt;mso-wrap-distance-bottom:2.9pt;margin-top:2.95pt;mso-position-vertical-relative:text;margin-left:40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rFonts w:cs="Garamond" w:ascii="Garamond" w:hAnsi="Garamond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</w:rPr>
                        <w:t>CEGLÉD-NAGYTEMPLOMI GYÜLEKEZETI ALKAL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142240</wp:posOffset>
                </wp:positionV>
                <wp:extent cx="4991100" cy="4303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303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A reggeli áhítatok 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  <w:t>minden hétköznap</w:t>
                            </w:r>
                            <w:r>
                              <w:rPr>
                                <w:rFonts w:cs="Sylfaen" w:ascii="Sylfaen" w:hAnsi="Sylfaen"/>
                                <w:b w:val="false"/>
                                <w:sz w:val="24"/>
                                <w:szCs w:val="24"/>
                              </w:rPr>
                              <w:t>, ½ 9-től az Ifjúsági teremben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Bibliaóra kedden 17.00 órától /Gyülekezeti Ház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u w:val="single"/>
                              </w:rPr>
                              <w:t>Vasárnap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délelőtti Istentisztelet 10 órako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 Nagytemplomb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>Gyermekmegőrzés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  <w:t xml:space="preserve"> van istentiszteleti idő alatt az Ifjúsági terembe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  <w:t>(Gyülekező a templomba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>IMAKÖZÖSSÉG péntek du 17 órától a Gyülekezeti Házb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Kékkereszt: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  <w:t>minden csütörtök du. 17 órától az Ifjúsági teremb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nfirmációs: időpontok –           I. Évfolyam: SZERDA 14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. Évfolyam: PÉNTEK 14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>Sztárai kórus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  <w:t xml:space="preserve"> 31-én hétfőn 17 órától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  <w:t>próbá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  <w:t>Rock-Forrás Zenekar csütörtökönként 19 órátó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ldy Ferenc Kórházban: református áhítat minden hón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második (és ötödik) csütörtökjé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 xml:space="preserve"> Egyelőre szünete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  <w:t xml:space="preserve">Nyugdíjas Szeretetkör/Ifjúsági terem/: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>Nemsokára elindu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>Minden hónap utolsó szerdája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  <w:t>: Presbiteri Bibliaóra 18 órátó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</w:rPr>
                              <w:t>HIVATALI ÓRÁK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 xml:space="preserve"> Hétfő-Péntek      9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-1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 ALAPÍTVÁNYUNK: HILD TEMPLOM ALAPÍTVÁ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apítvány adószáma: 19176901-2-13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zámlaszáma: K&amp;H Bank: 10403129-49575157-50541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pt;height:338.85pt;mso-wrap-distance-left:9.05pt;mso-wrap-distance-right:9.05pt;mso-wrap-distance-top:0pt;mso-wrap-distance-bottom:0pt;margin-top:11.2pt;mso-position-vertical-relative:text;margin-left:-9.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 xml:space="preserve">A reggeli áhítatok </w:t>
                      </w:r>
                      <w:r>
                        <w:rPr>
                          <w:rFonts w:cs="Sylfaen" w:ascii="Sylfaen" w:hAnsi="Sylfaen"/>
                          <w:b w:val="false"/>
                          <w:sz w:val="24"/>
                          <w:szCs w:val="24"/>
                          <w:u w:val="single"/>
                        </w:rPr>
                        <w:t>minden hétköznap</w:t>
                      </w:r>
                      <w:r>
                        <w:rPr>
                          <w:rFonts w:cs="Sylfaen" w:ascii="Sylfaen" w:hAnsi="Sylfaen"/>
                          <w:b w:val="false"/>
                          <w:sz w:val="24"/>
                          <w:szCs w:val="24"/>
                        </w:rPr>
                        <w:t>, ½ 9-től az Ifjúsági teremben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ylfaen" w:hAnsi="Sylfaen" w:cs="Sylfae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4"/>
                          <w:szCs w:val="24"/>
                          <w:u w:val="single"/>
                        </w:rPr>
                        <w:t>Bibliaóra kedden 17.00 órától /Gyülekezeti Ház/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u w:val="single"/>
                        </w:rPr>
                        <w:t>Vasárnap</w:t>
                      </w:r>
                      <w:r>
                        <w:rPr>
                          <w:rFonts w:cs="Sylfaen" w:ascii="Sylfaen" w:hAnsi="Sylfae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délelőtti Istentisztelet 10 órako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u w:val="single"/>
                        </w:rPr>
                        <w:t>a Nagytemplomb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u w:val="single"/>
                        </w:rPr>
                        <w:t>Gyermekmegőrzés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</w:rPr>
                        <w:t xml:space="preserve"> van istentiszteleti idő alatt az Ifjúsági teremben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</w:rPr>
                        <w:t>(Gyülekező a templomba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ylfaen" w:hAnsi="Sylfaen" w:cs="Sylfae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u w:val="single"/>
                        </w:rPr>
                        <w:t>IMAKÖZÖSSÉG péntek du 17 órától a Gyülekezeti Házb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ylfaen" w:hAnsi="Sylfaen" w:cs="Sylfae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u w:val="single"/>
                        </w:rPr>
                        <w:t xml:space="preserve">Kékkereszt: 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</w:rPr>
                        <w:t>minden csütörtök du. 17 órától az Ifjúsági teremben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onfirmációs: időpontok –           I. Évfolyam: SZERDA 14.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ylfaen" w:hAnsi="Sylfaen" w:cs="Sylfae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. Évfolyam: PÉNTEK 14.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ylfaen" w:hAnsi="Sylfaen" w:cs="Sylfae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u w:val="single"/>
                        </w:rPr>
                        <w:t>Sztárai kórus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</w:rPr>
                        <w:t xml:space="preserve"> 31-én hétfőn 17 órától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</w:rPr>
                        <w:t>próbá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ylfaen" w:hAnsi="Sylfaen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</w:rPr>
                        <w:t>Rock-Forrás Zenekar csütörtökönként 19 órátó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ylfaen" w:hAnsi="Sylfaen" w:cs="Sylfae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oldy Ferenc Kórházban: református áhítat minden hóna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második (és ötödik) csütörtökjé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b/>
                          <w:sz w:val="22"/>
                          <w:szCs w:val="22"/>
                        </w:rPr>
                        <w:t xml:space="preserve"> Egyelőre szünete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ylfaen" w:hAnsi="Sylfaen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</w:rPr>
                        <w:t xml:space="preserve">Nyugdíjas Szeretetkör/Ifjúsági terem/: 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u w:val="single"/>
                        </w:rPr>
                        <w:t>Nemsokára elindu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ylfaen" w:hAnsi="Sylfaen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  <w:u w:val="single"/>
                        </w:rPr>
                        <w:t>Minden hónap utolsó szerdája</w:t>
                      </w: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</w:rPr>
                        <w:t>: Presbiteri Bibliaóra 18 órától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4"/>
                        </w:rPr>
                        <w:t>HIVATALI ÓRÁK: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 xml:space="preserve"> Hétfő-Péntek      9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vertAlign w:val="superscript"/>
                        </w:rPr>
                        <w:t>00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</w:rPr>
                        <w:t>-12</w:t>
                      </w:r>
                      <w:r>
                        <w:rPr>
                          <w:rFonts w:cs="Sylfaen" w:ascii="Sylfaen" w:hAnsi="Sylfaen"/>
                          <w:b/>
                          <w:sz w:val="28"/>
                          <w:szCs w:val="28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 ALAPÍTVÁNYUNK: HILD TEMPLOM ALAPÍTVÁ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Alapítvány adószáma: 19176901-2-13;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zámlaszáma: K&amp;H Bank: 10403129-49575157-5054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075690</wp:posOffset>
                </wp:positionV>
                <wp:extent cx="5055870" cy="7560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933"/>
                              <w:gridCol w:w="2015"/>
                              <w:gridCol w:w="1734"/>
                              <w:gridCol w:w="2280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elkész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2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Hánka Levente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: +36/70-337-37-2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EGLÉD-NAGYTEMPLOMI REFORMÁTUS EGYHÁZKÖZSÉG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EGLÉD 2700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KOLA U. 1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/Fax: +3653-311-340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dószám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29623-1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"/>
                                    <w:widowControl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Gondnok</w:t>
                                  </w:r>
                                </w:p>
                                <w:p>
                                  <w:pPr>
                                    <w:pStyle w:val="Msoaccenttext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Hivatal vezet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2"/>
                                    <w:widowControl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Bertókné Lipők Brigitta</w:t>
                                  </w:r>
                                </w:p>
                                <w:p>
                                  <w:pPr>
                                    <w:pStyle w:val="Msoaccenttext2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Balázsné Takács Edit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: +36/30-451-59-5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ceglednagytemplom.ref@gmail.com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1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boldal : ceglednagytemplom.hu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18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zámlaszám: K&amp;H Bank:  10403129-49575157-50491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95.3pt;mso-wrap-distance-left:0pt;mso-wrap-distance-right:7.05pt;mso-wrap-distance-top:0pt;mso-wrap-distance-bottom:0pt;margin-top:84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933"/>
                        <w:gridCol w:w="2015"/>
                        <w:gridCol w:w="1734"/>
                        <w:gridCol w:w="2280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pict>
                                <v:rect id="shape_0" fillcolor="white" stroked="f" o:allowincell="t" style="position:absolute;margin-left:-190.6pt;margin-top:490.4pt;width:235.2pt;height:51.1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Lelkész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Hánka Levente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T: +36/70-337-37-27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EGLÉD-NAGYTEMPLOMI REFORMÁTUS EGYHÁZKÖZSÉG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EGLÉD 2700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KOLA U. 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/Fax: +3653-311-34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ószám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29623-1-1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Gondnok</w:t>
                            </w:r>
                          </w:p>
                          <w:p>
                            <w:pPr>
                              <w:pStyle w:val="Msoaccenttext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Hivatal vezető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2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Bertókné Lipők Brigitta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Balázsné Takács Edit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T: +36/30-451-59-54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ddress"/>
                              <w:widowControl w:val="false"/>
                              <w:spacing w:lineRule="auto" w:line="180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eglednagytemplom.ref@gmail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1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boldal : ceglednagytemplom.h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zámlaszám: K&amp;H Bank:  10403129-49575157-50491000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8">
                <wp:simplePos x="0" y="0"/>
                <wp:positionH relativeFrom="column">
                  <wp:posOffset>-2420620</wp:posOffset>
                </wp:positionH>
                <wp:positionV relativeFrom="paragraph">
                  <wp:posOffset>6228080</wp:posOffset>
                </wp:positionV>
                <wp:extent cx="2987675" cy="649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764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190.6pt;margin-top:490.4pt;width:235.2pt;height:5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82550</wp:posOffset>
                </wp:positionV>
                <wp:extent cx="3491865" cy="228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0" cy="228600"/>
                          <a:chOff x="0" y="0"/>
                          <a:chExt cx="3492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0"/>
                            <a:ext cx="3383280" cy="228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50"/>
                                  <w:szCs w:val="18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ELÉRHETŐSÉGEK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6.5pt;width:274.95pt;height:18pt" coordorigin="930,130" coordsize="5499,360">
                <v:rect id="shape_0" fillcolor="black" stroked="f" o:allowincell="f" style="position:absolute;left:930;top:130;width:5498;height:3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fillcolor="#cccccc" stroked="f" o:allowincell="f" style="position:absolute;left:1015;top:130;width:53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3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50"/>
                            <w:szCs w:val="18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ELÉRHETŐSÉGEK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93345</wp:posOffset>
                </wp:positionV>
                <wp:extent cx="3886200" cy="93599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36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pt;margin-top:-7.35pt;width:305.95pt;height:73.6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-93345</wp:posOffset>
            </wp:positionV>
            <wp:extent cx="1053465" cy="1261745"/>
            <wp:effectExtent l="0" t="0" r="0" b="0"/>
            <wp:wrapNone/>
            <wp:docPr id="11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2877" b="1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-43815</wp:posOffset>
                </wp:positionV>
                <wp:extent cx="3773170" cy="412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41275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ASÁRNAPI HÍRLEVÉL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297.1pt;height:32.5pt;mso-wrap-distance-left:2.9pt;mso-wrap-distance-right:2.9pt;mso-wrap-distance-top:2.9pt;mso-wrap-distance-bottom:2.9pt;margin-top:-3.45pt;mso-position-vertical-relative:text;margin-left:9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</w:rPr>
                        <w:t>VASÁRNAPI HÍRLEVÉ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40155</wp:posOffset>
                </wp:positionH>
                <wp:positionV relativeFrom="paragraph">
                  <wp:posOffset>13335</wp:posOffset>
                </wp:positionV>
                <wp:extent cx="3773170" cy="5035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0355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</w:rPr>
                              <w:t xml:space="preserve">CEGLÉD-NAGYTEMPLOM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 xml:space="preserve">2021. június 06.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297.1pt;height:39.65pt;mso-wrap-distance-left:2.9pt;mso-wrap-distance-right:2.9pt;mso-wrap-distance-top:2.9pt;mso-wrap-distance-bottom:2.9pt;margin-top:1.05pt;mso-position-vertical-relative:text;margin-left:9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rFonts w:cs="Bell MT" w:ascii="Bell MT" w:hAnsi="Bell MT"/>
                          <w:color w:val="000000"/>
                        </w:rPr>
                        <w:t xml:space="preserve">CEGLÉD-NAGYTEMPLOM </w:t>
                      </w:r>
                    </w:p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 xml:space="preserve">2021. június 06. 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160020</wp:posOffset>
                </wp:positionV>
                <wp:extent cx="208788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97180"/>
                        </a:xfrm>
                        <a:prstGeom prst="rect"/>
                        <a:solidFill>
                          <a:srgbClr val="999999"/>
                        </a:solidFill>
                      </wps:spPr>
                      <wps:txbx>
                        <w:txbxContent>
                          <w:p>
                            <w:pPr>
                              <w:pStyle w:val="Szvegtrzs3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ITURGI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yle="position:absolute;rotation:-0;width:164.4pt;height:23.4pt;mso-wrap-distance-left:2.9pt;mso-wrap-distance-right:2.9pt;mso-wrap-distance-top:2.9pt;mso-wrap-distance-bottom:2.9pt;margin-top:12.6pt;mso-position-vertical-relative:text;margin-left:152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zvegtrzs3"/>
                        <w:widowControl w:val="false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I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12725</wp:posOffset>
                </wp:positionH>
                <wp:positionV relativeFrom="paragraph">
                  <wp:posOffset>3154680</wp:posOffset>
                </wp:positionV>
                <wp:extent cx="4574540" cy="2111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Verse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 Mózes: 35:22</w:t>
                            </w:r>
                          </w:p>
                          <w:p>
                            <w:pPr>
                              <w:pStyle w:val="Verse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Verse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„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Eljöttek a férfiak és az asszonyok, mindenki, akit a szíve arra ösztönzött, és hoztak kapcsokat, fülbevalókat, gyűrűket, nyakláncokat és mindenféle arany ékszert. Mindenki ajánlott föl valamilyen aranyból készült ajándékot az Úrnak.”</w:t>
                            </w:r>
                          </w:p>
                          <w:p>
                            <w:pPr>
                              <w:pStyle w:val="Verse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.2pt;height:166.25pt;mso-wrap-distance-left:2.9pt;mso-wrap-distance-right:2.9pt;mso-wrap-distance-top:2.9pt;mso-wrap-distance-bottom:2.9pt;margin-top:248.4pt;mso-position-vertical-relative:text;margin-left:1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Verse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 Mózes: 35:22</w:t>
                      </w:r>
                    </w:p>
                    <w:p>
                      <w:pPr>
                        <w:pStyle w:val="Verse"/>
                        <w:shd w:fill="FFFFFF" w:val="clear"/>
                        <w:spacing w:before="0" w:after="0"/>
                        <w:jc w:val="both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Verse"/>
                        <w:shd w:fill="FFFFFF" w:val="clear"/>
                        <w:spacing w:before="0" w:after="0"/>
                        <w:jc w:val="both"/>
                        <w:rPr>
                          <w:rFonts w:ascii="Helvetica" w:hAnsi="Helvetica" w:cs="Helvetica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6"/>
                          <w:szCs w:val="26"/>
                          <w:shd w:fill="FFFFFF" w:val="clear"/>
                        </w:rPr>
                        <w:t>„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6"/>
                          <w:szCs w:val="26"/>
                          <w:shd w:fill="FFFFFF" w:val="clear"/>
                        </w:rPr>
                        <w:t>Eljöttek a férfiak és az asszonyok, mindenki, akit a szíve arra ösztönzött, és hoztak kapcsokat, fülbevalókat, gyűrűket, nyakláncokat és mindenféle arany ékszert. Mindenki ajánlott föl valamilyen aranyból készült ajándékot az Úrnak.”</w:t>
                      </w:r>
                    </w:p>
                    <w:p>
                      <w:pPr>
                        <w:pStyle w:val="Verse"/>
                        <w:shd w:fill="FFFFFF" w:val="clear"/>
                        <w:spacing w:before="0" w:after="0"/>
                        <w:jc w:val="both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631690" cy="30149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62"/>
                              <w:gridCol w:w="519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Fennálló ének: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9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RESZTE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IRDETÉ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gyének: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6: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kció: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Mózes 35: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MÁD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gehir. előtti ének: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6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xtus: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Mózes 35:20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ÉDIKÁ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 Atyánk, Csendes pe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áró ének: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5: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ÁLDÁS, HIMNUS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37.4pt;mso-wrap-distance-left:7.05pt;mso-wrap-distance-right:0pt;mso-wrap-distance-top:0pt;mso-wrap-distance-bottom:0pt;margin-top:-1.3pt;mso-position-vertical-relative:text;margin-left:4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4" w:type="dxa"/>
                        <w:jc w:val="left"/>
                        <w:tblInd w:w="-1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039"/>
                        <w:gridCol w:w="62"/>
                        <w:gridCol w:w="519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Fennálló ének:</w:t>
                            </w:r>
                          </w:p>
                        </w:tc>
                        <w:tc>
                          <w:tcPr>
                            <w:tcW w:w="52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9:2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2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ERESZTELÉS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2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IRDETÉSEK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gyének: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6:1-3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ekció: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Mózes 35:4-1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2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MÁDSÁG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gehir. előtti ének: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6:4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xtus: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Mózes 35:20-22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2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ÉDIKÁCIÓ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2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 Atyánk, Csendes perc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áró ének: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5:1,3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2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ÁLDÁS, HIMNUS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36220</wp:posOffset>
                </wp:positionH>
                <wp:positionV relativeFrom="paragraph">
                  <wp:posOffset>13970</wp:posOffset>
                </wp:positionV>
                <wp:extent cx="4616450" cy="353060"/>
                <wp:effectExtent l="0" t="0" r="0" b="971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353160"/>
                          <a:chOff x="0" y="0"/>
                          <a:chExt cx="4616280" cy="353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16280" cy="35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4472280" cy="352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Szentháromság utáni 1. vasárna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 xml:space="preserve">Virágvasárnap (Palmarum)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eastAsia="Times New Roman" w:ascii="Garamond" w:hAnsi="Garamond" w:cs="Garamond"/>
                                  <w:color w:val="000000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.1pt;width:363.5pt;height:27.8pt" coordorigin="372,22" coordsize="7270,556">
                <v:rect id="shape_0" fillcolor="black" stroked="f" o:allowincell="f" style="position:absolute;left:372;top:23;width:7269;height:55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fillcolor="#cccccc" stroked="f" o:allowincell="f" style="position:absolute;left:484;top:22;width:704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Szentháromság utáni 1. vasárna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 xml:space="preserve">Virágvasárnap (Palmarum)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eastAsia="Times New Roman" w:ascii="Garamond" w:hAnsi="Garamond" w:cs="Garamond"/>
                            <w:color w:val="000000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5777230</wp:posOffset>
                </wp:positionH>
                <wp:positionV relativeFrom="paragraph">
                  <wp:posOffset>21590</wp:posOffset>
                </wp:positionV>
                <wp:extent cx="3491865" cy="2882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0" cy="288360"/>
                          <a:chOff x="0" y="0"/>
                          <a:chExt cx="3492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0"/>
                            <a:ext cx="3383280" cy="288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5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ANYAKÖNYVI ADATOK</w:t>
                              </w:r>
                              <w:r>
                                <w:rPr>
                                  <w:sz w:val="22"/>
                                  <w:kern w:val="2"/>
                                  <w:spacing w:val="50"/>
                                  <w:szCs w:val="22"/>
                                  <w:rFonts w:ascii="Arial Black" w:hAnsi="Arial Black" w:eastAsia="Times New Roman" w:cs="Arial Black"/>
                                  <w:color w:val="000000"/>
                                  <w:lang w:bidi="ar-SA" w:val="hu-HU"/>
                                </w:rPr>
                                <w:t>-HÍREK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1.7pt;width:274.95pt;height:22.7pt" coordorigin="9098,34" coordsize="5499,454">
                <v:rect id="shape_0" fillcolor="black" stroked="f" o:allowincell="f" style="position:absolute;left:9098;top:34;width:5498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fillcolor="#cccccc" stroked="f" o:allowincell="f" style="position:absolute;left:9183;top:34;width:532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50"/>
                            <w:szCs w:val="22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ANYAKÖNYVI ADATOK</w:t>
                        </w:r>
                        <w:r>
                          <w:rPr>
                            <w:sz w:val="22"/>
                            <w:kern w:val="2"/>
                            <w:spacing w:val="50"/>
                            <w:szCs w:val="22"/>
                            <w:rFonts w:ascii="Arial Black" w:hAnsi="Arial Black" w:eastAsia="Times New Roman" w:cs="Arial Black"/>
                            <w:color w:val="000000"/>
                            <w:lang w:bidi="ar-SA" w:val="hu-HU"/>
                          </w:rPr>
                          <w:t>-HÍREK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788035</wp:posOffset>
                </wp:positionH>
                <wp:positionV relativeFrom="paragraph">
                  <wp:posOffset>21590</wp:posOffset>
                </wp:positionV>
                <wp:extent cx="3491865" cy="28829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0" cy="288360"/>
                          <a:chOff x="0" y="0"/>
                          <a:chExt cx="3492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0"/>
                            <a:ext cx="3383280" cy="2883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50"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ÜZE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1.7pt;width:274.95pt;height:22.7pt" coordorigin="1241,34" coordsize="5499,454">
                <v:rect id="shape_0" fillcolor="black" stroked="f" o:allowincell="f" style="position:absolute;left:1241;top:34;width:5498;height:4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fillcolor="#cccccc" stroked="f" o:allowincell="f" style="position:absolute;left:1326;top:34;width:532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50"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ÜZE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187950</wp:posOffset>
                </wp:positionH>
                <wp:positionV relativeFrom="paragraph">
                  <wp:posOffset>178435</wp:posOffset>
                </wp:positionV>
                <wp:extent cx="4845050" cy="67773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677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Keresztelés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Lőrincz Anna, Bellér Zsolt, Bellér Gerg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Emlékharang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Emlékharangjaink szóltak május 31-én 18:30-kor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Füle Ferencné Gál Mária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 éve elhunyt emlékére. Emlékezik rá leány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u w:val="single"/>
                                    </w:rPr>
                                    <w:t>Esküvő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</w:rPr>
                                    <w:t xml:space="preserve">Június 12-én 15:30-kor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Kurkó László és Halmi Ildikó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</w:rPr>
                                    <w:t xml:space="preserve"> fogadnak örök hűséget. Június 19-én 16 órakor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Zoboki Zsolt és Csibor Juliann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</w:rPr>
                                    <w:t xml:space="preserve"> fogadnak örök hűsé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emetés: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Király Istvánné Füle Terézi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91 éves korában elhunyt asszonytestvérük temetése június 4-én 9:30-kor volt az Öregtemetőb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asárnapi persely május 30-án                                 24 370,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6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zolgálattevő június 13-án                                         Nt.  Hánka Lev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9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A mai istentiszteleten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Molnár Csaba Bertalan</w:t>
                                  </w: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szolgál Hajmáskérről.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both"/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u w:val="single"/>
                                    </w:rPr>
                                    <w:t>Egyházfenntartói járulékaink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 éves díja</w:t>
                                  </w: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: Presbiteri: 15.000, -; Aktív dolgozók: 12.000, -; Nyugdíjas, diák: 6.000, -;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u w:val="single"/>
                                    </w:rPr>
                                    <w:t>Adományaikat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 és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u w:val="single"/>
                                    </w:rPr>
                                    <w:t>céladományaikat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 a K&amp;H Bank:10403129-49575157-50491000 számú számlaszámra lehet utalni. Kérjük, hogy a közleménybe írják bele a nevet, címet és a befizetés céljá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Szociális és mentálhigiéniás segítségnyújtá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: ügyfélfogadás minden csütörtökön 9 órától 12.00 óráig a Lelkészi Hivatalb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Nyári Napközis Táborun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tervezett időpontj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június 28 – július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Reggelihez, uzsonnához szeretettel várjuk a hozzájárulásokat, akár természetben, akár adomány formájában. Isten áldja meg a jószívű adakozó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* A táborban szolgáló csapatunk megbeszélése pénteken 16.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kor várja, a szolgálatban részt venni kívánókat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Reggeli áhítatok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 8.30-tól a Facebookon is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Keresztelőkkel, esküvőkkel kapcsolatban mindig alkalmazkodunk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az érvényben lévő országos állami, és egyházi előírásokhoz. Várjuk az ezzel kapcsolatos kérdéseket, megkereséseket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*Konfirmációt előreláthatólag ősszel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október 11-én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tartunk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* Konfirmandus szülők részére szülőértekezlet szerda 18.00 órako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 Gyülekezeti Házban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* Női Biblia Iskola csütörtök 17 órától a Gyülekezeti Házban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9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533.65pt;mso-wrap-distance-left:2.9pt;mso-wrap-distance-right:2.9pt;mso-wrap-distance-top:2.9pt;mso-wrap-distance-bottom:2.9pt;margin-top:14.05pt;mso-position-vertical-relative:text;margin-left:408.5pt;mso-position-horizontal-relative:text"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Keresztelés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Lőrincz Anna, Bellér Zsolt, Bellér Gergő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Emlékharang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Emlékharangjaink szóltak május 31-én 18:30-kor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Füle Ferencné Gál Mária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 éve elhunyt emlékére. Emlékezik rá leánya.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u w:val="single"/>
                              </w:rPr>
                              <w:t>Esküvő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</w:rPr>
                              <w:t xml:space="preserve">Június 12-én 15:30-kor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Kurkó László és Halmi Ildikó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</w:rPr>
                              <w:t xml:space="preserve"> fogadnak örök hűséget. Június 19-én 16 órakor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Zoboki Zsolt és Csibor Juliann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</w:rPr>
                              <w:t xml:space="preserve"> fogadnak örök hűséget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Temetés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Király Istvánné Füle Terézi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91 éves korában elhunyt asszonytestvérük temetése június 4-én 9:30-kor volt az Öregtemetőben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asárnapi persely május 30-án                                 24 370,- Ft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6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zolgálattevő június 13-án                                         Nt.  Hánka Levente</w:t>
                            </w:r>
                          </w:p>
                        </w:tc>
                      </w:tr>
                      <w:tr>
                        <w:trPr>
                          <w:trHeight w:val="8359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A mai istentiszteleten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Molnár Csaba Bertalan</w:t>
                            </w: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 szolgál Hajmáskérről.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  <w:t>Egyházfenntartói járulékaink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 xml:space="preserve"> éves díja</w:t>
                            </w: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: Presbiteri: 15.000, -; Aktív dolgozók: 12.000, -; Nyugdíjas, diák: 6.000, -;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  <w:t>Adományaikat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 xml:space="preserve"> és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u w:val="single"/>
                              </w:rPr>
                              <w:t>céladományaikat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 xml:space="preserve"> a K&amp;H Bank:10403129-49575157-50491000 számú számlaszámra lehet utalni. Kérjük, hogy a közleménybe írják bele a nevet, címet és a befizetés céljá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Szociális és mentálhigiéniás segítségnyújtá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: ügyfélfogadás minden csütörtökön 9 órától 12.00 óráig a Lelkészi Hivatalba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Nyári Napközis Táborun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tervezett időpontj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június 28 – július 4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Reggelihez, uzsonnához szeretettel várjuk a hozzájárulásokat, akár természetben, akár adomány formájában. Isten áldja meg a jószívű adakozót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* A táborban szolgáló csapatunk megbeszélése pénteken 16.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kor várja, a szolgálatban részt venni kívánóka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Reggeli áhítatok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: 8.30-tól a Facebookon i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Keresztelőkkel, esküvőkkel kapcsolatban mindig alkalmazkodunk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az érvényben lévő országos állami, és egyházi előírásokhoz. Várjuk az ezzel kapcsolatos kérdéseket, megkereséseket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*Konfirmációt előreláthatólag ősszel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október 11-én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tartun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* Konfirmandus szülők részére szülőértekezlet szerda 18.00 órako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 Gyülekezeti Házba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 Női Biblia Iskola csütörtök 17 órától a Gyülekezeti Házba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9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62230</wp:posOffset>
                </wp:positionV>
                <wp:extent cx="4961890" cy="67659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76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  <w:t>Imádságos felelősséggel tartozunk egymásér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50505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50505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Május 2-től nyissuk meg templomaink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  <w:t>Koronavírus: a Zsinat Elnökségi Tanácsának április 14-i határozat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  <w:t>Az elmúlt időszak járványügyi intézkedéseit figyelembe véve a Magyarországi Református Egyház Zsinatának Elnökségi Tanácsa egyházunk alkotmánya 173. § (1). felhatalmazása alapján a következő Elnökségi Tanácsi határozatot hozz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  <w:t>A javuló járványhelyzetre és az egyre nagyobb átoltottságra tekintettel kérjük templomaink május 2-i megnyitására egyházunk valamennyi gyülekezetét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  <w:t xml:space="preserve">Hosszú ideje vagyunk bezárva, sokan várjuk már azt a pillanatot, amikor ismét találkozhatunk közösségeinkben. Szeretettel hívjuk fel ugyanakkor valamennyi egyháztagunk figyelmét arra, hog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50505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a járvány továbbra is velünk van. A nyitást így kérjük, hogy józanul, megfontoltan és valamennyi járványügyi intézkedést szigorúan betartva hajtsák végr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  <w:t xml:space="preserve"> Emellett javasoljuk a nyitás fokozatossá tételét. A hétközi alkalmakat a helyi viszonyok figyelembe vételével lehet megtartani. Felhívjuk a figyelmet arra, hogy a hosszú gyülekezeti éneklés a fertőzés kockázatát növeli. Imádkozzunk testvéreinkért, akik életükért harcolnak, és azokért, akik elvesztették szerettüket, akik veszélyben vannak. Kérjük mindenható Urunk kegyelmét és szerető támogatását azoknak, akik életünket védik és gyógyítjá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  <w:t xml:space="preserve">Te azonban légy józan mindenben, a bajokat szenvedd el, végezd az evangélista munkáját, töltsd be szolgálatodat.”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  <w:t>(Pál apostol második levele Timóteushoz 4. fejezet 5. ver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  <w:t>Az MRE Zsinatának Elnöksége. (2021. április 14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Istentiszteletek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, reggeli áhítatok, bibliaóra online is elérhetőek a Facebookon, vagy a Youtube-csatornánko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kern w:val="0"/>
                                <w:sz w:val="26"/>
                                <w:szCs w:val="26"/>
                              </w:rPr>
                              <w:t>Online, illetve internetes elérhetőségeink továbbra i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eboldalunk: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www.ceglednagytemplom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stentiszteletek csatorná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Style w:val="InternetLink"/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acebook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https://www.facebook.com/ceglednagytempl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Fonts w:eastAsia="Calibri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YouTube: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https://www.youtube.com/channel/UC7ChMlGYNi_2sPEpnueqxA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32.75pt;mso-wrap-distance-left:9.05pt;mso-wrap-distance-right:9.05pt;mso-wrap-distance-top:0pt;mso-wrap-distance-bottom:0pt;margin-top:4.9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50505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50505"/>
                          <w:kern w:val="0"/>
                          <w:sz w:val="26"/>
                          <w:szCs w:val="26"/>
                        </w:rPr>
                        <w:t>Imádságos felelősséggel tartozunk egymásért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50505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50505"/>
                          <w:kern w:val="0"/>
                          <w:sz w:val="26"/>
                          <w:szCs w:val="26"/>
                          <w:u w:val="single"/>
                        </w:rPr>
                        <w:t>Május 2-től nyissuk meg templomainkat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color w:val="050505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kern w:val="0"/>
                          <w:sz w:val="26"/>
                          <w:szCs w:val="26"/>
                        </w:rPr>
                        <w:t>Koronavírus: a Zsinat Elnökségi Tanácsának április 14-i határozata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50505"/>
                          <w:kern w:val="0"/>
                          <w:sz w:val="26"/>
                          <w:szCs w:val="26"/>
                        </w:rPr>
                        <w:t>Az elmúlt időszak járványügyi intézkedéseit figyelembe véve a Magyarországi Református Egyház Zsinatának Elnökségi Tanácsa egyházunk alkotmánya 173. § (1). felhatalmazása alapján a következő Elnökségi Tanácsi határozatot hozza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50505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50505"/>
                          <w:kern w:val="0"/>
                          <w:sz w:val="26"/>
                          <w:szCs w:val="26"/>
                        </w:rPr>
                        <w:t>A javuló járványhelyzetre és az egyre nagyobb átoltottságra tekintettel kérjük templomaink május 2-i megnyitására egyházunk valamennyi gyülekezetét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50505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50505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kern w:val="0"/>
                          <w:sz w:val="26"/>
                          <w:szCs w:val="26"/>
                        </w:rPr>
                        <w:t xml:space="preserve">Hosszú ideje vagyunk bezárva, sokan várjuk már azt a pillanatot, amikor ismét találkozhatunk közösségeinkben. Szeretettel hívjuk fel ugyanakkor valamennyi egyháztagunk figyelmét arra, hogy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50505"/>
                          <w:kern w:val="0"/>
                          <w:sz w:val="26"/>
                          <w:szCs w:val="26"/>
                          <w:u w:val="single"/>
                        </w:rPr>
                        <w:t>a járvány továbbra is velünk van. A nyitást így kérjük, hogy józanul, megfontoltan és valamennyi járványügyi intézkedést szigorúan betartva hajtsák végre.</w:t>
                      </w:r>
                      <w:r>
                        <w:rPr>
                          <w:rFonts w:cs="Times New Roman" w:ascii="Times New Roman" w:hAnsi="Times New Roman"/>
                          <w:color w:val="050505"/>
                          <w:kern w:val="0"/>
                          <w:sz w:val="26"/>
                          <w:szCs w:val="26"/>
                        </w:rPr>
                        <w:t xml:space="preserve"> Emellett javasoljuk a nyitás fokozatossá tételét. A hétközi alkalmakat a helyi viszonyok figyelembe vételével lehet megtartani. Felhívjuk a figyelmet arra, hogy a hosszú gyülekezeti éneklés a fertőzés kockázatát növeli. Imádkozzunk testvéreinkért, akik életükért harcolnak, és azokért, akik elvesztették szerettüket, akik veszélyben vannak. Kérjük mindenható Urunk kegyelmét és szerető támogatását azoknak, akik életünket védik és gyógyítják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50505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50505"/>
                          <w:kern w:val="0"/>
                          <w:sz w:val="26"/>
                          <w:szCs w:val="26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50505"/>
                          <w:kern w:val="0"/>
                          <w:sz w:val="26"/>
                          <w:szCs w:val="26"/>
                        </w:rPr>
                        <w:t xml:space="preserve">Te azonban légy józan mindenben, a bajokat szenvedd el, végezd az evangélista munkáját, töltsd be szolgálatodat.”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50505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kern w:val="0"/>
                          <w:sz w:val="26"/>
                          <w:szCs w:val="26"/>
                        </w:rPr>
                        <w:t>(Pál apostol második levele Timóteushoz 4. fejezet 5. vers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50505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kern w:val="0"/>
                          <w:sz w:val="26"/>
                          <w:szCs w:val="26"/>
                        </w:rPr>
                        <w:t>Az MRE Zsinatának Elnöksége. (2021. április 14.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eastAsia="Calibri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6"/>
                          <w:szCs w:val="26"/>
                          <w:u w:val="single"/>
                        </w:rPr>
                        <w:t>Istentiszteletek</w:t>
                      </w:r>
                      <w:r>
                        <w:rPr>
                          <w:rFonts w:eastAsia="Calibri" w:cs="Times New Roman" w:ascii="Times New Roman" w:hAnsi="Times New Roman"/>
                          <w:sz w:val="26"/>
                          <w:szCs w:val="26"/>
                        </w:rPr>
                        <w:t>, reggeli áhítatok, bibliaóra online is elérhetőek a Facebookon, vagy a Youtube-csatornánkon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50505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kern w:val="0"/>
                          <w:sz w:val="26"/>
                          <w:szCs w:val="26"/>
                        </w:rPr>
                        <w:t>Online, illetve internetes elérhetőségeink továbbra i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weboldalunk: </w:t>
                      </w:r>
                      <w:hyperlink r:id="rId11" w:tgtFrame="_blank"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www.ceglednagytemplom.hu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stentiszteletek csatornái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Style w:val="InternetLink"/>
                          <w:rFonts w:ascii="Times New Roman" w:hAnsi="Times New Roman" w:eastAsia="Calibri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Facebook: </w:t>
                      </w:r>
                      <w:hyperlink r:id="rId12"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https://www.facebook.com/ceglednagytemplom/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hyperlink r:id="rId13">
                        <w:r>
                          <w:rPr>
                            <w:rFonts w:eastAsia="Calibri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YouTube:</w:t>
                        </w:r>
                      </w:hyperlink>
                      <w:hyperlink r:id="rId14"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https://www.youtube.com/channel/UC7ChMlGYNi_2sPEpnueqxAA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40" w:right="638" w:gutter="0" w:header="0" w:top="426" w:footer="0" w:bottom="27"/>
      <w:pgNumType w:fmt="decimal"/>
      <w:cols w:num="2" w:equalWidth="false" w:sep="false">
        <w:col w:w="7525" w:space="574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TT15Ft00">
    <w:altName w:val="Times New Roman"/>
    <w:charset w:val="ee"/>
    <w:family w:val="auto"/>
    <w:pitch w:val="default"/>
  </w:font>
  <w:font w:name="TT161t00">
    <w:altName w:val="Times New Roman"/>
    <w:charset w:val="ee"/>
    <w:family w:val="auto"/>
    <w:pitch w:val="default"/>
  </w:font>
  <w:font w:name="Sylfaen">
    <w:charset w:val="ee"/>
    <w:family w:val="roman"/>
    <w:pitch w:val="variable"/>
  </w:font>
  <w:font w:name="Bell M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Garamond" w:hAnsi="Garamond" w:eastAsia="Times New Roman" w:cs="Garamond"/>
      <w:color w:val="000000"/>
      <w:kern w:val="2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jc w:val="center"/>
      <w:outlineLvl w:val="2"/>
    </w:pPr>
    <w:rPr>
      <w:rFonts w:ascii="Arial Black" w:hAnsi="Arial Black" w:cs="Arial Black"/>
      <w:color w:val="FFFFFF"/>
      <w:spacing w:val="5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basedOn w:val="Bekezdsalapbettpusa"/>
    <w:qFormat/>
    <w:rPr/>
  </w:style>
  <w:style w:type="character" w:styleId="Style54">
    <w:name w:val="style54"/>
    <w:basedOn w:val="Bekezdsalapbettpusa"/>
    <w:qFormat/>
    <w:rPr/>
  </w:style>
  <w:style w:type="character" w:styleId="Style69">
    <w:name w:val="style69"/>
    <w:basedOn w:val="Bekezdsalapbettpusa"/>
    <w:qFormat/>
    <w:rPr/>
  </w:style>
  <w:style w:type="character" w:styleId="Style46">
    <w:name w:val="style46"/>
    <w:basedOn w:val="Bekezdsalapbettpusa"/>
    <w:qFormat/>
    <w:rPr/>
  </w:style>
  <w:style w:type="character" w:styleId="Style47">
    <w:name w:val="style47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Arial Black" w:hAnsi="Arial Black" w:cs="Arial Black"/>
      <w:color w:val="FFFFFF"/>
      <w:spacing w:val="50"/>
      <w:kern w:val="2"/>
      <w:sz w:val="18"/>
      <w:szCs w:val="18"/>
    </w:rPr>
  </w:style>
  <w:style w:type="character" w:styleId="Bfej">
    <w:name w:val="bfej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LfejChar">
    <w:name w:val="Élőfej Char"/>
    <w:qFormat/>
    <w:rPr>
      <w:rFonts w:ascii="Garamond" w:hAnsi="Garamond" w:cs="Garamond"/>
      <w:color w:val="000000"/>
      <w:kern w:val="2"/>
      <w:sz w:val="18"/>
      <w:szCs w:val="18"/>
    </w:rPr>
  </w:style>
  <w:style w:type="character" w:styleId="LlbChar">
    <w:name w:val="Élőláb Char"/>
    <w:qFormat/>
    <w:rPr>
      <w:rFonts w:ascii="Garamond" w:hAnsi="Garamond" w:cs="Garamond"/>
      <w:color w:val="000000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dzetChar">
    <w:name w:val="Idézet Char"/>
    <w:qFormat/>
    <w:rPr>
      <w:rFonts w:eastAsia="Calibri"/>
      <w:i/>
      <w:iCs/>
      <w:color w:val="000000"/>
      <w:sz w:val="24"/>
      <w:szCs w:val="24"/>
    </w:rPr>
  </w:style>
  <w:style w:type="character" w:styleId="Kiscim">
    <w:name w:val="kiscim"/>
    <w:qFormat/>
    <w:rPr/>
  </w:style>
  <w:style w:type="character" w:styleId="Textmuted">
    <w:name w:val="text-muted"/>
    <w:qFormat/>
    <w:rPr/>
  </w:style>
  <w:style w:type="character" w:styleId="Il">
    <w:name w:val="il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Crossreference">
    <w:name w:val="crossreference"/>
    <w:qFormat/>
    <w:rPr/>
  </w:style>
  <w:style w:type="character" w:styleId="Textexposedshow">
    <w:name w:val="text_exposed_show"/>
    <w:basedOn w:val="Bekezdsalapbettpusa"/>
    <w:qFormat/>
    <w:rPr/>
  </w:style>
  <w:style w:type="character" w:styleId="Cmsor4Char">
    <w:name w:val="Címsor 4 Char"/>
    <w:qFormat/>
    <w:rPr>
      <w:b/>
      <w:bCs/>
      <w:color w:val="000000"/>
      <w:kern w:val="2"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2">
    <w:name w:val="msoaccenttext2"/>
    <w:qFormat/>
    <w:pPr>
      <w:widowControl/>
      <w:bidi w:val="0"/>
      <w:spacing w:before="0" w:after="80"/>
    </w:pPr>
    <w:rPr>
      <w:rFonts w:ascii="Tw Cen MT" w:hAnsi="Tw Cen MT" w:eastAsia="Times New Roman" w:cs="Tw Cen MT"/>
      <w:color w:val="000000"/>
      <w:kern w:val="2"/>
      <w:sz w:val="18"/>
      <w:szCs w:val="18"/>
      <w:lang w:val="hu-HU" w:bidi="ar-SA" w:eastAsia="zh-CN"/>
    </w:rPr>
  </w:style>
  <w:style w:type="paragraph" w:styleId="Msotitle3">
    <w:name w:val="msotitle3"/>
    <w:basedOn w:val="Normal"/>
    <w:qFormat/>
    <w:pPr>
      <w:spacing w:lineRule="auto" w:line="360"/>
      <w:jc w:val="center"/>
    </w:pPr>
    <w:rPr>
      <w:rFonts w:ascii="Arial Black" w:hAnsi="Arial Black" w:cs="Arial Black"/>
      <w:color w:val="FFFFFF"/>
      <w:spacing w:val="70"/>
      <w:sz w:val="24"/>
      <w:szCs w:val="24"/>
    </w:rPr>
  </w:style>
  <w:style w:type="paragraph" w:styleId="Szvegtrzs3">
    <w:name w:val="Szövegtörzs 3"/>
    <w:basedOn w:val="Normal"/>
    <w:qFormat/>
    <w:pPr>
      <w:spacing w:before="0" w:after="160"/>
      <w:jc w:val="center"/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b/>
      <w:bCs/>
      <w:caps/>
      <w:color w:val="FFFFFF"/>
      <w:spacing w:val="40"/>
      <w:kern w:val="2"/>
      <w:sz w:val="20"/>
      <w:szCs w:val="20"/>
      <w:lang w:val="hu-HU" w:bidi="ar-SA" w:eastAsia="zh-CN"/>
    </w:rPr>
  </w:style>
  <w:style w:type="paragraph" w:styleId="Msoaccenttext">
    <w:name w:val="msoaccenttext"/>
    <w:basedOn w:val="Normal"/>
    <w:qFormat/>
    <w:pPr/>
    <w:rPr>
      <w:b/>
      <w:bCs/>
    </w:rPr>
  </w:style>
  <w:style w:type="paragraph" w:styleId="Msoaddress">
    <w:name w:val="msoaddress"/>
    <w:basedOn w:val="Normal"/>
    <w:qFormat/>
    <w:pPr>
      <w:spacing w:before="0" w:after="0"/>
      <w:jc w:val="center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">
    <w:name w:val="alap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Vers">
    <w:name w:val="Vers"/>
    <w:qFormat/>
    <w:pPr>
      <w:widowControl w:val="false"/>
      <w:autoSpaceDE w:val="false"/>
      <w:bidi w:val="0"/>
      <w:spacing w:before="36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hu-HU" w:bidi="ar-SA" w:eastAsia="zh-CN"/>
    </w:rPr>
  </w:style>
  <w:style w:type="paragraph" w:styleId="Style41">
    <w:name w:val="style4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dfootnote">
    <w:name w:val="sdfootnot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Idzet">
    <w:name w:val="Idézet"/>
    <w:basedOn w:val="Normal"/>
    <w:next w:val="Normal"/>
    <w:qFormat/>
    <w:pPr>
      <w:spacing w:lineRule="auto" w:line="288" w:before="0" w:after="160"/>
      <w:ind w:left="2160" w:hanging="0"/>
    </w:pPr>
    <w:rPr>
      <w:rFonts w:ascii="Times New Roman" w:hAnsi="Times New Roman" w:eastAsia="Calibri" w:cs="Times New Roman"/>
      <w:i/>
      <w:iCs/>
      <w:kern w:val="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M8587761965333402962gmailmsonormal">
    <w:name w:val="m_8587761965333402962gmail-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color w:val="000000"/>
      <w:kern w:val="0"/>
      <w:sz w:val="20"/>
      <w:szCs w:val="20"/>
      <w:lang w:val="en-US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Qowtli50">
    <w:name w:val="qowt-li-5_0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andard">
    <w:name w:val="Standard"/>
    <w:qFormat/>
    <w:pPr>
      <w:widowControl/>
      <w:bidi w:val="0"/>
      <w:spacing w:before="280" w:after="28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tkezes@refcursillo.hu" TargetMode="External"/><Relationship Id="rId3" Type="http://schemas.openxmlformats.org/officeDocument/2006/relationships/hyperlink" Target="mailto:jelentkezes@refcursillo.hu" TargetMode="External"/><Relationship Id="rId4" Type="http://schemas.openxmlformats.org/officeDocument/2006/relationships/hyperlink" Target="mailto:ceglednagytemplom.ref@gmail.com" TargetMode="External"/><Relationship Id="rId5" Type="http://schemas.openxmlformats.org/officeDocument/2006/relationships/hyperlink" Target="mailto:ceglednagytemplom.ref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eglednagytemplom.hu/?fbclid=IwAR0yUA6IKOadRYVokkzUYj9HCXhKA57ebGCRytpe3ShIKvMTxOJflPT_FUY" TargetMode="External"/><Relationship Id="rId8" Type="http://schemas.openxmlformats.org/officeDocument/2006/relationships/hyperlink" Target="https://www.facebook.com/ceglednagytemplom/%0D" TargetMode="External"/><Relationship Id="rId9" Type="http://schemas.openxmlformats.org/officeDocument/2006/relationships/hyperlink" Target="https://www.facebook.com/ceglednagytemplom/%0D" TargetMode="External"/><Relationship Id="rId10" Type="http://schemas.openxmlformats.org/officeDocument/2006/relationships/hyperlink" Target="https://www.youtube.com/channel/UC7ChMlGYNi_2sPEpnueqxAA" TargetMode="External"/><Relationship Id="rId11" Type="http://schemas.openxmlformats.org/officeDocument/2006/relationships/hyperlink" Target="http://www.ceglednagytemplom.hu/?fbclid=IwAR0yUA6IKOadRYVokkzUYj9HCXhKA57ebGCRytpe3ShIKvMTxOJflPT_FUY" TargetMode="External"/><Relationship Id="rId12" Type="http://schemas.openxmlformats.org/officeDocument/2006/relationships/hyperlink" Target="https://www.facebook.com/ceglednagytemplom/%0D" TargetMode="External"/><Relationship Id="rId13" Type="http://schemas.openxmlformats.org/officeDocument/2006/relationships/hyperlink" Target="https://www.facebook.com/ceglednagytemplom/%0D" TargetMode="External"/><Relationship Id="rId14" Type="http://schemas.openxmlformats.org/officeDocument/2006/relationships/hyperlink" Target="https://www.youtube.com/channel/UC7ChMlGYNi_2sPEpnueqxA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2:00Z</dcterms:created>
  <dc:creator>Hiv-Admin</dc:creator>
  <dc:description/>
  <cp:keywords/>
  <dc:language>en-US</dc:language>
  <cp:lastModifiedBy>User</cp:lastModifiedBy>
  <cp:lastPrinted>2021-06-06T09:53:00Z</cp:lastPrinted>
  <dcterms:modified xsi:type="dcterms:W3CDTF">2021-06-06T08:06:00Z</dcterms:modified>
  <cp:revision>5</cp:revision>
  <dc:subject/>
  <dc:title/>
</cp:coreProperties>
</file>